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ELECCIÓN DE REPRESENTANTES DE LOS TÉCNICOS ACADÉMIC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TE EL CONSEJO INTERN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ERIODO 2020 –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UD DE REGISTRO DE FÓRMU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650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ANTEL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DATOS DEL PROPIETARIO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1"/>
        <w:gridCol w:w="1087"/>
        <w:gridCol w:w="142"/>
        <w:gridCol w:w="567"/>
        <w:gridCol w:w="808"/>
        <w:gridCol w:w="65"/>
        <w:gridCol w:w="360"/>
        <w:gridCol w:w="893"/>
        <w:gridCol w:w="710"/>
        <w:gridCol w:w="140"/>
        <w:gridCol w:w="100"/>
        <w:gridCol w:w="1743"/>
      </w:tblGrid>
      <w:tr>
        <w:trPr/>
        <w:tc>
          <w:tcPr>
            <w:tcW w:w="92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5698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>INFORMACIÓN ACADÉMICA</w:t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 (homoclave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 a la ENP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P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lantel de adscripción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1"/>
        <w:gridCol w:w="1087"/>
        <w:gridCol w:w="142"/>
        <w:gridCol w:w="567"/>
        <w:gridCol w:w="808"/>
        <w:gridCol w:w="65"/>
        <w:gridCol w:w="360"/>
        <w:gridCol w:w="893"/>
        <w:gridCol w:w="710"/>
        <w:gridCol w:w="140"/>
        <w:gridCol w:w="100"/>
        <w:gridCol w:w="1743"/>
      </w:tblGrid>
      <w:tr>
        <w:trPr/>
        <w:tc>
          <w:tcPr>
            <w:tcW w:w="92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5698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543" w:type="dxa"/>
            <w:gridSpan w:val="7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>INFORMACIÓN ACADÉMICA</w:t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 (homoclave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 a la ENP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P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lantel de adscripció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 de 2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, ni ocupamos algún puesto administrativo en la Universidad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140"/>
        <w:gridCol w:w="427"/>
        <w:gridCol w:w="2848"/>
        <w:gridCol w:w="805"/>
      </w:tblGrid>
      <w:tr>
        <w:trPr>
          <w:cantSplit w:val="true"/>
        </w:trPr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Asimismo, manifestamos que conocemos las funciones que la Ley Orgánica, el Estatuto General, el Reglamento del H. Consejo Técnico de la Escuela Nacional Preparatoria y el resto de la normatividad aplicable al Consejo Interno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de revocación y las causas especialmente graves de responsabilidad de los consejeros técnicos señaladas en los artículos 72 y 74 del Reglamento del H. Consejo Técnico de la ENP, aplicables al Consejo Interno, a saber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de revoc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Faltar por más de tres sesiones consecutivas a las sesiones del Consejo Interno sin dar aviso oportuno a la Secretaría Genera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negligencia en el desempeño del car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Por faltar a la protesta rendida ante el Consejo Intern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haber cometido faltas graves contra la disciplina universitaria que hubieren sido sancionadas, 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la comisión de delitos del orden comú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especialmente graves de responsabilida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ar de asistir, sin causa justificada, a más del cincuenta por ciento de las sesiones verificadas en un año, 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_tradnl"/>
        </w:rPr>
        <w:t>No desempeñar las tareas que el propio consejo les encomiende y hayan sido aceptadas por el conseje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MI RAZA HABLARÁ EL ESPÍRITU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sz w:val="22"/>
          <w:szCs w:val="22"/>
          <w:lang w:val="es-ES_tradnl"/>
        </w:rPr>
        <w:t>Ciudad de México, ______ de  _______________ de 2024</w:t>
      </w:r>
      <w:r>
        <w:rPr>
          <w:rFonts w:cs="Arial Narrow" w:ascii="Arial Narrow" w:hAnsi="Arial Narrow"/>
          <w:sz w:val="22"/>
          <w:szCs w:val="22"/>
          <w:lang w:val="es-ES_tradnl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99"/>
        <w:gridCol w:w="3998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IETARIO </w:t>
            </w:r>
            <w:r>
              <w:rPr>
                <w:b w:val="false"/>
                <w:bCs w:val="false"/>
                <w:sz w:val="22"/>
                <w:szCs w:val="22"/>
              </w:rPr>
              <w:t>(firma)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 </w:t>
            </w:r>
            <w:r>
              <w:rPr>
                <w:b w:val="false"/>
                <w:bCs w:val="false"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 xml:space="preserve">Original: 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   La fórmula</w:t>
      </w:r>
    </w:p>
    <w:p>
      <w:pPr>
        <w:pStyle w:val="Normal"/>
        <w:ind w:left="1276" w:hanging="709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1-CTP Solicitud Fórmul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pacing w:val="10"/>
      <w:kern w:val="2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0:57:00Z</dcterms:created>
  <dc:creator>Principal</dc:creator>
  <dc:description/>
  <cp:keywords/>
  <dc:language>en-US</dc:language>
  <cp:lastModifiedBy>María Eugenia Valle Ortega</cp:lastModifiedBy>
  <cp:lastPrinted>2019-03-19T17:06:00Z</cp:lastPrinted>
  <dcterms:modified xsi:type="dcterms:W3CDTF">2024-01-29T18:42:00Z</dcterms:modified>
  <cp:revision>5</cp:revision>
  <dc:subject/>
  <dc:title>CU-PB-1</dc:title>
</cp:coreProperties>
</file>